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9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198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Yenişehir Belediye Meclisi’nin 04.04.2016 tarih ve 55 sayılı kararı, Büyükşehir Belediye Meclisi’nin 18.07.2016 tarih ve 680 sayılı kararı ile tadilen onaylanmış, Mekânsal Planlar Yapım Yönetmeliği’nin 33. Maddesine istinaden 30 gün süre ile askı ilan edilmiş olup, askı ilan süresi içerisinde 1 (bir) adet itiraz olmuştur.</w:t>
      </w:r>
    </w:p>
    <w:p>
      <w:pPr>
        <w:pStyle w:val="Normal"/>
        <w:ind w:firstLine="708"/>
        <w:jc w:val="both"/>
        <w:rPr/>
      </w:pPr>
      <w:r>
        <w:rPr>
          <w:sz w:val="24"/>
          <w:szCs w:val="24"/>
        </w:rPr>
        <w:t>Söz konusu itiraz Mersin Büyükşehir Belediye Meclisi’nin 21.11.2016 tarih ve 1116 sayılı kararı ile görüşülerek itirazın kabulünün ve plan değişikliği öncesi duruma dönülmesi kabul edilmiştir. 3194 sayılı İmar Kanunu’nun 8/b maddesi gereğince 1 (bir) ay süre ile askı ilan edilmiş olup askı ilan süresi içerisinde yapılan 1 (bir) adet itiraz ile ilgili, 15/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Plan değişikliğine teklifi Çiftlik Mahallesi, 99 ada, 1 No.lu parsel yürürlükteki 1/5000 ölçekli nazım imar planında “325 ki/ha yerleşik konut alanı”, 1/1000 ölçekli uygulama imar planında “A-5 (Ayrık 5 kat) ve A-3 (Ayrık 3 kat) olarak planlı iken “1/1000 ölçekli uygulama imar planında “E=1.50 yapı yoğunluklu konut alanı” olarak plan değişikliği teklif edilmiş olup, Mersin Büyükşehir Belediye Meclisi’nin 18.07.2016 tarih ve 680 sayılı kararı ile söz konusu taşınmazın güneyinde ve batısında bulunan yaya yolunun 10 metre olarak işaretlenmesi ve bina yüksekliğinde Çevre ve Şehircilik Bakanlığı’nın 06.11.2013 tarih ve 9522 sayılı görüşü ve ilgili yönetmelik hükümlerine uyulması şartı ile tadilen onaylanmıştır.</w:t>
      </w:r>
    </w:p>
    <w:p>
      <w:pPr>
        <w:pStyle w:val="Normal"/>
        <w:ind w:firstLine="708"/>
        <w:jc w:val="both"/>
        <w:rPr/>
      </w:pPr>
      <w:r>
        <w:rPr>
          <w:sz w:val="24"/>
          <w:szCs w:val="24"/>
        </w:rPr>
        <w:t xml:space="preserve">Plan değişikliği 29.09.2016-28.10.2016 tarihleri arasında askı ilan edilmiş olup, askı ilan süresi içerisinde, Plan tadilatına konu parselin imar parseli olduğu, İmar mevzuatı gereği bir parselden DOP alındıktan sonra ikinci kez DOP alınamayacağı, Tadilen onaylanarak yeni oluşturulan imar adası üzerinde ki yapılaşma hakkının yapı nizamında emsale dönüştürülmesi halinde E=2.00 üzerinde bir yoğunluğa isabet etmekte iken yapı nizamından emsale dönüştürülürken E=1.50 teklif edildiği, Muvafakat olmadan yaklaşık 393 m² yeniden terk istenmesi gerekçeleriyle itiraz edilmiştir. </w:t>
      </w:r>
    </w:p>
    <w:p>
      <w:pPr>
        <w:pStyle w:val="Normal"/>
        <w:ind w:firstLine="708"/>
        <w:jc w:val="both"/>
        <w:rPr>
          <w:sz w:val="24"/>
          <w:szCs w:val="24"/>
        </w:rPr>
      </w:pPr>
      <w:r>
        <w:rPr>
          <w:sz w:val="24"/>
          <w:szCs w:val="24"/>
        </w:rPr>
        <w:t>Söz konusu itiraz Mersin Büyükşehir Belediye Meclisi’nin 21.11.2016 tarih ve 1116 sayılı kararı ile görüşülmüş olup, itirazın kabulünün ve plan değişikliği öncesi duruma dönülmesi kabul edilmiştir.</w:t>
      </w:r>
    </w:p>
    <w:p>
      <w:pPr>
        <w:pStyle w:val="Normal"/>
        <w:ind w:firstLine="708"/>
        <w:jc w:val="both"/>
        <w:rPr>
          <w:sz w:val="24"/>
          <w:szCs w:val="24"/>
        </w:rPr>
      </w:pPr>
      <w:r>
        <w:rPr>
          <w:sz w:val="24"/>
          <w:szCs w:val="24"/>
        </w:rPr>
        <w:t>3194 sayılı İmar Kanunu’nun 8/b maddesi gereğince 03.01.2017-03.02.2017 tarihleri arasında 1 (bir) ay süre ile askı ilan edilmiş olup, söz konusu karara 1 (bir) adet itiraz olmuştu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pPr>
      <w:r>
        <w:rPr>
          <w:sz w:val="24"/>
          <w:szCs w:val="24"/>
        </w:rPr>
        <w:t>Karar Sayısı     : 295</w:t>
      </w:r>
    </w:p>
    <w:p>
      <w:pPr>
        <w:pStyle w:val="Normal"/>
        <w:ind w:firstLine="708"/>
        <w:jc w:val="center"/>
        <w:rPr>
          <w:b/>
          <w:b/>
          <w:sz w:val="24"/>
          <w:szCs w:val="24"/>
        </w:rPr>
      </w:pPr>
      <w:r>
        <w:rPr>
          <w:b/>
          <w:sz w:val="24"/>
          <w:szCs w:val="24"/>
        </w:rPr>
        <w:t>(2)</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Parsel maliki askı ilan sürecinde yapmış olduğu itirazda ; “… itiraza konu 1116 sayılı meclis kararında itiraz dilekçemizde belirtilmiş olduğumuz itiraz gerekçelerimizin kabul edilmesi, ancak buna rağmen plan değişikliği öncesi duruma dönülmesi kararı imar mevzuatına aykırı olup düzeltilmesi gerektiği” belirtilmektedir.</w:t>
      </w:r>
    </w:p>
    <w:p>
      <w:pPr>
        <w:pStyle w:val="Normal"/>
        <w:ind w:firstLine="708"/>
        <w:jc w:val="both"/>
        <w:rPr>
          <w:color w:val="000000"/>
          <w:sz w:val="24"/>
          <w:szCs w:val="24"/>
        </w:rPr>
      </w:pPr>
      <w:r>
        <w:rPr>
          <w:sz w:val="24"/>
          <w:szCs w:val="24"/>
        </w:rPr>
        <w:t xml:space="preserve">Parsel malikinin askı ilan süresi içerisinde yapmış olduğu itirazın tadilat teklifi öncesi duruma göre düzenleme yapıldığından </w:t>
      </w:r>
      <w:r>
        <w:rPr>
          <w:b/>
          <w:sz w:val="24"/>
          <w:szCs w:val="24"/>
        </w:rPr>
        <w:t>itirazın reddinin</w:t>
      </w:r>
      <w:r>
        <w:rPr>
          <w:sz w:val="24"/>
          <w:szCs w:val="24"/>
        </w:rPr>
        <w:t xml:space="preserve">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20T15:41:00Z</cp:lastPrinted>
  <dcterms:modified xsi:type="dcterms:W3CDTF">2017-03-20T12:41:00Z</dcterms:modified>
  <cp:revision>185</cp:revision>
  <dc:subject/>
  <dc:title/>
</cp:coreProperties>
</file>